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325</wp:posOffset>
            </wp:positionH>
            <wp:positionV relativeFrom="paragraph">
              <wp:posOffset>166370</wp:posOffset>
            </wp:positionV>
            <wp:extent cx="7311390" cy="9639935"/>
            <wp:effectExtent l="0" t="0" r="0" b="0"/>
            <wp:wrapTight wrapText="bothSides">
              <wp:wrapPolygon edited="0">
                <wp:start x="-34" y="-1826"/>
                <wp:lineTo x="-34" y="21574"/>
                <wp:lineTo x="22429" y="21574"/>
                <wp:lineTo x="22429" y="-1826"/>
                <wp:lineTo x="-34" y="-18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808" r="36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963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 Служба школьной медиации осуществляет свою деятельность в тесном взаимодействии с областным ресурсным Центром, органом опеки и попечительства Подгоренского муниципального района Воронежской области, с органами государственной и муниципальной власти, учреждениями социальной защиты, здравоохранения и образования, правоохранительными органа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Служба функционирует в соответствии с планом работы службы на год, положением о службе школьной медиации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24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СЛУЖБЫ ШКОЛЬНОЙ МЕДИАЦИИ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Целью Службы является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распространение среди обучающихся (воспитанников),работников учреждения и педагогов цивилизованных форм разрешения конфликтов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2.помощь в разрешении конфликтных и криминальных ситуаций на основе принципов восстановительной медиации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снижение количества административного реагирования на правонарушени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Задачами Службы являются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проведение примирительных программ (восстановительных медиаций, кругов сообществ, школьных и семейных конференций и т. д.) для участников конфликтов и криминальных ситуаций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обучение школьников цивилизованным методам урегулирования конфликтов и ответственности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информирование школьников и педагогов о принципах и ценностях восстановительной меди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НЦИПЫ ДЕЯТЕЛЬНОСТИ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Службы основана на следующих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принцип добровольности, предполагающий как добровольное участие школьников в организации работы Службы, так и обязательное участие сторон, вовлеченных в конфликт, на участие в примирительной программе;</w:t>
      </w:r>
    </w:p>
    <w:p>
      <w:pPr>
        <w:pStyle w:val="Normal"/>
        <w:rPr/>
      </w:pPr>
      <w:r>
        <w:rPr>
          <w:sz w:val="28"/>
          <w:szCs w:val="28"/>
        </w:rPr>
        <w:t>3.2.принцип конфиденциальности, предполагающий обязательство Службы не разглашать полученные в ходе программ сведения. Исключение составляет информация о готовящемся преступлении, а также  примирительный договор (по согласованию с участниками встречи и подписанный и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В соответствии с ч. 3 ст. 45 Федерального закона от 29.12.2012 №273-ФЗ 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уководителем службы может быть социальный педагог, психолог или иной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Руководителем службы может быть человек, прошедший обучение проведению примирительных программ.</w:t>
      </w:r>
    </w:p>
    <w:p>
      <w:pPr>
        <w:pStyle w:val="Normal"/>
        <w:rPr/>
      </w:pPr>
      <w:r>
        <w:rPr>
          <w:sz w:val="28"/>
          <w:szCs w:val="28"/>
        </w:rPr>
        <w:t>4.4. Вопросы членства в службе 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 самостоятель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5.ПОРЯДОК РАБОТЫ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Служба  может получать информацию о случаях конфликтного или криминального характера от педагогов, учащихся, администрации школы, членов службы, родителей (законных представ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>5.2.Служба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4. В случае,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ереговоры с родителями и должностными лицами проводит руководитель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В случае, если конфликтующие стороны не достигли 10-летнего возраста, примирительная программа проводится с согласия классного руководителя или законного представител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5.7. 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8. Служба самостоятельно определяет сроки и этапы проведения программы в каждом отдельном случ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 или устном согла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При необходимости служба  передает копию примирительного договора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Частью 5 ст. 45 Федерального закона от 29.12.2012 № 273-ФЗ определено, что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Служба 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омогает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При необходимости служба  содействует в предоставлении участникам примирительной программы доступа к услугам по социальной реабилитации(социального педагога, психол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4.Деятельность службы фиксируется в журналах и отчетах, которые являются внутренними документами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5.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РГАНИЗАЦИЯ ДЕЯТЕЛЬНОСТИ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6.1. Службе 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– такие, как оборудование, оргтехника, канцелярские принадлежности, средства информации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>6.2. Должностные лица школы оказывают службе содействие в распространении информации о деятельности службы среди педагогов и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Служба  имеет право пользоваться услугами психолога, социального педагога и других специалистов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6.4. Администрация школы содействует службе в организации взаимодействия с социальными службами и друг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В случае, если примирительная программа проводилась по факту, по которому возбуждено уголовное дело, администрация школы ходатайствует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В случае,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и достигнутых договоренностя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Администрация школы поддерживает участие куратора службы в собраниях ассоциации (сообщества) меди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Раз в четверть проводятся совещания между администрацией и службой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Служба может вносить на рассмотрение администрации предложения по снижению конфликтности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ЛЮЧИТЕЛЬ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Настоящее положение вступает в силу с момента утверждения и действует бес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Изменения в настоящее положение вносятся директором школы по предложению службы или органов школьного самоуправления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1134" w:top="1190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3:00Z</dcterms:created>
  <dc:creator>Домашний</dc:creator>
  <dc:description/>
  <cp:keywords/>
  <dc:language>en-US</dc:language>
  <cp:lastModifiedBy>Windows User</cp:lastModifiedBy>
  <dcterms:modified xsi:type="dcterms:W3CDTF">2018-07-03T08:53:00Z</dcterms:modified>
  <cp:revision>10</cp:revision>
  <dc:subject/>
  <dc:title/>
</cp:coreProperties>
</file>