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ВАЖНО ЗНАТЬ О ТУБЕРКУЛЁЗЕ.</w:t>
      </w:r>
    </w:p>
    <w:p>
      <w:pPr>
        <w:pStyle w:val="Style15"/>
        <w:spacing w:lineRule="atLeast" w:line="270" w:before="0" w:after="0"/>
        <w:textAlignment w:val="bottom"/>
        <w:rPr>
          <w:b/>
          <w:b/>
          <w:color w:val="525253"/>
          <w:sz w:val="28"/>
          <w:szCs w:val="28"/>
          <w:lang w:val="en-US" w:eastAsia="en-US"/>
        </w:rPr>
      </w:pPr>
      <w:r>
        <w:rPr>
          <w:b/>
          <w:color w:val="52525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3895</wp:posOffset>
            </wp:positionH>
            <wp:positionV relativeFrom="paragraph">
              <wp:posOffset>-5080</wp:posOffset>
            </wp:positionV>
            <wp:extent cx="2585085" cy="2957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туберкулезной инфекции являются больные люди, животные и птицы, выделяющие туберкулезную палочку с мокротой, мочой, испражнения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опасными являются больные туберкулезом легких, выделяющие возбудителей туберкуле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уар туберкулезной инфекции - больные туберкулезом и инфицированные микобактерией туберкулеза люди, животные и птицы.</w:t>
      </w:r>
    </w:p>
    <w:p>
      <w:pPr>
        <w:pStyle w:val="Style15"/>
        <w:spacing w:lineRule="atLeast" w:line="270" w:before="168" w:after="168"/>
        <w:jc w:val="both"/>
        <w:textAlignment w:val="bottom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з дыхательных путей больного человека, особенно во время кашля, отделяется мокрота, содержащая микобактерии туберкулеза. Мелкие капли мокроты могут попадать в дыхательные пути здорового человека, находящегося рядом, а также на окружающие предметы. Если у человека хорошая иммунная система, то,  как правило, он не заболевает. При  ослаблении иммунитета  и ряде других факторов человек заболева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торы, способствующие возникновения заболева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хие жилищно-бытовые  условия (в том числе скученность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ссовые состояния, длительные отрицательные эмо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и неполноценное пита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есный контакт с больным туберкулезом (в семье, в местах лишения свободы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коголизм, наркомания, табакокурение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путствующих заболеваний ( иммунодефицитные состояния, СПИД,  сахарный диабет, хронические неспецифические заболеваниями органов дыхания, желудочно-кишечного тракта и д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Ы ПРОФИЛАКТИ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йте гигиену жилища: чаще проводите влажную уборку  (с удалением пыли из труднодоступных мест), </w:t>
      </w:r>
      <w:r>
        <w:rPr>
          <w:rFonts w:cs="Times New Roman" w:ascii="Times New Roman" w:hAnsi="Times New Roman"/>
          <w:i/>
          <w:sz w:val="28"/>
          <w:szCs w:val="28"/>
        </w:rPr>
        <w:t>проветри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ключения заражения через пищевые продукты не приобретайте  их в местах несанкционированной торговли (на улицах, во дворах, вдоль дорог и др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пятите молоко из индивидуальных хозяйств; хорошо проваривайте, тушите и прожаривайте  мясо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йте правила личной и общественной гиги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житесь от употребления наркотиков, табака, не злоупотребляйте алкого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ите здоровый образ жизни - полноценно питайтесь, занимайтесь физкультурой и спортом (при невозможности совершайте ежедневные прогулки), соблюдайте режим труда и отдыха (сон не менее 7,0часов), постарайтесь нормализовать свое эмоциональное состоя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БУЗ «Центр гигиены и эпидемиологии в Воронежской области» 2018 г.</w:t>
      </w:r>
    </w:p>
    <w:sectPr>
      <w:type w:val="nextPage"/>
      <w:pgSz w:w="11906" w:h="16838"/>
      <w:pgMar w:left="1304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15:00Z</dcterms:created>
  <dc:creator>t.potapova</dc:creator>
  <dc:description/>
  <cp:keywords/>
  <dc:language>en-US</dc:language>
  <cp:lastModifiedBy>www.PHILka.RU</cp:lastModifiedBy>
  <cp:lastPrinted>2018-03-01T09:14:00Z</cp:lastPrinted>
  <dcterms:modified xsi:type="dcterms:W3CDTF">2018-03-06T10:15:00Z</dcterms:modified>
  <cp:revision>2</cp:revision>
  <dc:subject/>
  <dc:title>ЧТО ВАЖНО ЗНАТЬ О ТУБЕРКУЛЁЗЕ</dc:title>
</cp:coreProperties>
</file>