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451735" cy="184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АННЕЕ ВЫЯВЛЕНИЕ ТУБЕРКУЛЕЗА У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ннего выявления туберкулеза детям,  вакцинированным против туберкулеза,  с 12-месячного возраста и до достижения 18 лет проводится туберкулинодиагностика. Внутрикожную аллергическую пробу с туберкулином (проба Манту) ставят 1 раз в год, независимо от результата предыдущих пр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обследуются дети из социально неблагополучных семей и проживающие на территории РФ дети иностранных граждан, прибывшие из неблагополучных по туберкулезу стран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Манту проводится 2 раза в год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не вакцинированным против туберкулеза по медицинским противопоказаниям, а также не привитым против туберкулеза по причине отказа родителей от иммунизации ребенка, до получения ребенком прививки против туберкулез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больным хроническими неспецифическими заболеваниями органов дыхания, желудочно-кишечного тракта, сахарным диабетом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получающим кортикостероидную, лучевую и цитостатическую терапию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ицированным де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пробы Манту осуществляется в детских, подростковых, амбулаторно-поликлинических и оздоровительных организациях. Не допускается проведение пробы Манту на дому, а также в детских и подростковых организациях в период карантина по инфекционным заболеваниям. Постановка проб Манту проводится до профилактических приви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между профилактической прививкой, биологической диагностической пробой и пробой Манту должен быть не менее одного месяца. В день постановки туберкулиновых проб проводится медицинский осмотр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6 дней с момента постановки пробы Манту на консультацию в противотуберкулезный диспансер по месту жительства направляются следующие категории дете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первые выявленной положительной реакцией (папула 5 мм и более), не связанной с предыдущей иммунизацией против туберкулез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тельно сохраняющейся (4 года) реакцией (с инфильтратом 12 мм и более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астанием чувствительности к туберкулину у туберкулиноположительных детей - увеличение  инфильтрата на 6 мм и боле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енее чем на 6 мм, но с образованием инфильтрата размером 12 мм и боле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иперреакцией на туберкулин - инфильтрат 17 мм и боле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зикуло-некротической реакции и лимфанги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направленные на консультацию в противотуберкулезный диспансер, родители 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ные представител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оторых не представили в течение 1 месяца с момента постановки пробы Манту заключение фтизиатра об отсутствии заболевания туберкулезом, не допускаются в дет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ФБУЗ «Центр гигиены и эпидемиологии в Воронежской области». 2018 г.</w:t>
      </w:r>
    </w:p>
    <w:sectPr>
      <w:type w:val="nextPage"/>
      <w:pgSz w:w="11906" w:h="16838"/>
      <w:pgMar w:left="1077" w:right="51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1BBF439A49B2D4D02901D8E95CD83B32FF645794F614E1EC2AC71FEF1CAAF3F7B3D4E01AFEDAW4w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6:00Z</dcterms:created>
  <dc:creator>t.potapova</dc:creator>
  <dc:description/>
  <cp:keywords/>
  <dc:language>en-US</dc:language>
  <cp:lastModifiedBy>www.PHILka.RU</cp:lastModifiedBy>
  <cp:lastPrinted>2018-03-01T09:14:00Z</cp:lastPrinted>
  <dcterms:modified xsi:type="dcterms:W3CDTF">2018-03-06T10:16:00Z</dcterms:modified>
  <cp:revision>2</cp:revision>
  <dc:subject/>
  <dc:title>ЧТО ВАЖНО ЗНАТЬ ДЛЯ РАННЕГО ВЫЯВЛЕНИЯ ТУБЕРКУЛЕЗА У ДЕТЕЙ</dc:title>
</cp:coreProperties>
</file>